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EXMO. SR. DR. JUIZ DE DIREITO DA 7º VARA CÍVEL DA COMARCA DA CAPITAL DO ESTADO DO RIO DE JANEIR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Processo n.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ab/>
        <w:t xml:space="preserve">, </w:t>
      </w:r>
      <w:r>
        <w:rPr>
          <w:rFonts w:cs="Arial" w:ascii="Arial" w:hAnsi="Arial"/>
          <w:sz w:val="24"/>
        </w:rPr>
        <w:t xml:space="preserve">brasileira, viúva, do lar, portadora da carteira de identidade nº,  residente e domiciliada na Rua Conde de Bonfim,, apto., bloco A, CEP 201530-000, Tijuca, vem pela  Defensora , apresentar </w:t>
      </w:r>
    </w:p>
    <w:p>
      <w:pPr>
        <w:pStyle w:val="Normal"/>
        <w:spacing w:lineRule="auto" w:line="360"/>
        <w:jc w:val="both"/>
        <w:rPr>
          <w:rFonts w:ascii="Arial" w:hAnsi="Arial" w:cs="Arial"/>
          <w:sz w:val="24"/>
        </w:rPr>
      </w:pPr>
      <w:r>
        <w:rPr>
          <w:rFonts w:cs="Arial" w:ascii="Arial" w:hAnsi="Arial"/>
          <w:sz w:val="24"/>
        </w:rPr>
      </w:r>
    </w:p>
    <w:p>
      <w:pPr>
        <w:pStyle w:val="Heading4"/>
        <w:pBdr>
          <w:top w:val="single" w:sz="8" w:space="1" w:color="0000FF"/>
          <w:left w:val="single" w:sz="8" w:space="4" w:color="0000FF"/>
          <w:bottom w:val="single" w:sz="8" w:space="1" w:color="0000FF"/>
          <w:right w:val="single" w:sz="8" w:space="4" w:color="0000FF"/>
        </w:pBdr>
        <w:rPr>
          <w:sz w:val="24"/>
        </w:rPr>
      </w:pPr>
      <w:r>
        <w:rPr>
          <w:sz w:val="24"/>
        </w:rPr>
        <w:t>IMPUGNAÇÃO A GRATUIDADE DE JUSTIÇ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os termos da Ação de Obrigação de fazer que lhe move JACK ZAGHA e SANDRA ALBAGLI, já qualificados nos autos do processo em epígrafe, com base nos motivos de fato e de direito a seguir aduz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Foi requerida na inicial a gratuidade de justiça pelos impugnados, afirmando que tiveram despesas inesperadas, não podendo arcar com as custas processuais sem prejuízo do próprio sustento e de sua famíl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o despacho proferido por V.Exa.. às fls. 55v foi determinada a apresentação das declarações de hipossuficiência e seus comprovantes de rendimento. Os impugnados fizeram a juntada de diversos documentos, que além de impertinentes, são REPETIDOS, eis que já anexados anteriormente na inicial, tendo os impugnados juntado somente a declaração de hipossuficiência às fls.61, sem qualquer  documento que comprove a alegada insuficiência de re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ovamente, às fls. 90, V. Exa. requer seja cumprido o despacho de fls. 55v, fixando o prazo de 5 (cinco) dias. Os impugnados, mais uma vez, não cumpriram a determinação de V.Exa, e fizeram a juntada de diversas notas fiscais, que não têm qualquer relevância para a lide, e menos ainda são capazes de comprovar seus rend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Pela </w:t>
      </w:r>
      <w:r>
        <w:rPr>
          <w:rFonts w:cs="Arial" w:ascii="Arial" w:hAnsi="Arial"/>
          <w:sz w:val="24"/>
          <w:u w:val="single"/>
        </w:rPr>
        <w:t>terceira vez</w:t>
      </w:r>
      <w:r>
        <w:rPr>
          <w:rFonts w:cs="Arial" w:ascii="Arial" w:hAnsi="Arial"/>
          <w:sz w:val="24"/>
        </w:rPr>
        <w:t>, V. Exa. determinou, às fls. 108, o atendimento do r. despacho de fls. 55v, pelo prazo improrrogável de cinco dias, que até o momento não havia sido cumprido. Foi então, anexado os documentos de fls. 109 e 110, que não são  documentos hábeis para comprovar a insuficiência de re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demos perceber através dessa exposição acima, que os impugnados tentaram por diversas vezes, “enrolar” este r. juízo, não cumprindo as determinações que eram exigidas, demorando QUATRO meses para anexar os mencionados documentos de fls. 109 e 110. Esses documentos não servem para comprovar a hipossuficiência jurídica, senão veja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Segunda impugnada é dentista, não sendo razoável a juntada do documento de fls. 109, informando que a mesma encontra-se de licença maternidade, o que não demonstra sua hipossuficiência,  havendo provavelmente alguma fonte de renda da autora que não foi devidamente esclarecida. Como é que a autora sobrevive financeiramente no período em que não está de licença maternidade? Qual é a sua fonte de renda? Tais perguntas deverão ser respondidas pela segunda impugn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Já o documento de fls.110, causa enorme estranheza. A impugnante afirma que os  impugnados são possuidores de diversos bens, não sendo possível para a manutenção de seu alto padrão de vida, o recebimento de um salário líquido  no valor de apenas R$ 231, 40 (duzentos e trinta e um reais e quarenta centavos), conforme demonstrado naquele docu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lém disso, a impugnante afirma que a Vídeo Lance Locadora Ltda. ME, que emite o recibo de salário anexado às fls.110, com data de  3 de setembro de 2004, não está localizada no endereço da Rua Conde de Bonfim, 831, loja M, desde aproximadamente o ano de 1999. Assim, como é possível uma empresa que já não existe de fato há quase seis anos possa emitir um recibo de pró-labore no ano de 2004? Outra questão que deverá ser esclarecida pelo primeiro impugnado sob pena de crime de lesa contra o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Não bastassem os fatos acima, a impugnante tem conhecimento de que os impugnados são proprietários de pelo menos dois imóveis no edifício, sendo certo que um deles – o apartamento 201 - está alugado para terceiros, e o outro é ocupado por eles própri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416"/>
        <w:jc w:val="both"/>
        <w:rPr/>
      </w:pPr>
      <w:r>
        <w:rPr>
          <w:rFonts w:cs="Arial" w:ascii="Arial" w:hAnsi="Arial"/>
          <w:sz w:val="24"/>
        </w:rPr>
        <w:t xml:space="preserve">Além desses imóveis, são também proprietários de duas lojas comerciais localizadas no térreo do edifício, lojas </w:t>
      </w:r>
      <w:r>
        <w:rPr>
          <w:rFonts w:cs="Arial" w:ascii="Arial" w:hAnsi="Arial"/>
          <w:b/>
          <w:sz w:val="24"/>
        </w:rPr>
        <w:t xml:space="preserve">G </w:t>
      </w:r>
      <w:r>
        <w:rPr>
          <w:rFonts w:cs="Arial" w:ascii="Arial" w:hAnsi="Arial"/>
          <w:sz w:val="24"/>
        </w:rPr>
        <w:t xml:space="preserve">e </w:t>
      </w:r>
      <w:r>
        <w:rPr>
          <w:rFonts w:cs="Arial" w:ascii="Arial" w:hAnsi="Arial"/>
          <w:b/>
          <w:sz w:val="24"/>
        </w:rPr>
        <w:t>H</w:t>
      </w:r>
      <w:r>
        <w:rPr>
          <w:rFonts w:cs="Arial" w:ascii="Arial" w:hAnsi="Arial"/>
          <w:sz w:val="24"/>
        </w:rPr>
        <w:t xml:space="preserve">, sendo que na loja </w:t>
      </w:r>
      <w:r>
        <w:rPr>
          <w:rFonts w:cs="Arial" w:ascii="Arial" w:hAnsi="Arial"/>
          <w:b/>
          <w:sz w:val="24"/>
        </w:rPr>
        <w:t xml:space="preserve">G, </w:t>
      </w:r>
      <w:r>
        <w:rPr>
          <w:rFonts w:cs="Arial" w:ascii="Arial" w:hAnsi="Arial"/>
          <w:sz w:val="24"/>
        </w:rPr>
        <w:t xml:space="preserve"> há um consultório dentário,  no qual a segunda impugnada exerce sua função de dentista. </w:t>
      </w:r>
    </w:p>
    <w:p>
      <w:pPr>
        <w:pStyle w:val="Normal"/>
        <w:spacing w:lineRule="auto" w:line="360"/>
        <w:jc w:val="both"/>
        <w:rPr>
          <w:rFonts w:ascii="Arial" w:hAnsi="Arial" w:cs="Arial"/>
          <w:sz w:val="24"/>
        </w:rPr>
      </w:pPr>
      <w:r>
        <w:rPr>
          <w:rFonts w:cs="Arial" w:ascii="Arial" w:hAnsi="Arial"/>
          <w:sz w:val="24"/>
        </w:rPr>
        <w:tab/>
        <w:tab/>
        <w:tab/>
        <w:tab/>
        <w:t>.</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Com efeito, os elementos trazidos aos autos, como a declaração de hipossuficiência (fls. 61), a declaração de fls.109 e o recibo de pagamento de salário (fls. 110)  não são suficientes para comprovar a hipossuficiencia dos impugnados.</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Diante do exposto, vem a impugnate requerer o que se seg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1 – seja acostado aos autos as três últimas  declarações de Imposto de Renda dos impugn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2- seja expedido ofício ao Registro Geral de Imóveis, a fim de se constatar  se há outros imóveis em nome dos impugn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3- caso os impugnados não comprovem sua hipossuficiência, que sejam condenados ao pagamento do décuplo das custas judiciais, conforme dispõe o parágrafo primeiro do artigo 4º da Lei 1060/5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otesta pela produção de todas as provas em direito admitidas.</w:t>
      </w:r>
    </w:p>
    <w:p>
      <w:pPr>
        <w:pStyle w:val="Normal"/>
        <w:spacing w:lineRule="auto" w:line="360"/>
        <w:jc w:val="both"/>
        <w:rPr>
          <w:rFonts w:ascii="Arial" w:hAnsi="Arial" w:cs="Arial"/>
          <w:sz w:val="24"/>
        </w:rPr>
      </w:pPr>
      <w:r>
        <w:rPr>
          <w:rFonts w:cs="Arial" w:ascii="Arial" w:hAnsi="Arial"/>
          <w:sz w:val="24"/>
        </w:rPr>
        <w:tab/>
        <w:tab/>
      </w:r>
    </w:p>
    <w:p>
      <w:pPr>
        <w:pStyle w:val="Heading5"/>
        <w:spacing w:lineRule="auto" w:line="240"/>
        <w:rPr/>
      </w:pPr>
      <w:r>
        <w:rPr/>
        <w:t>Termos em que</w:t>
      </w:r>
    </w:p>
    <w:p>
      <w:pPr>
        <w:pStyle w:val="Normal"/>
        <w:jc w:val="center"/>
        <w:rPr>
          <w:rFonts w:ascii="Arial" w:hAnsi="Arial" w:cs="Arial"/>
          <w:sz w:val="24"/>
        </w:rPr>
      </w:pPr>
      <w:r>
        <w:rPr>
          <w:rFonts w:cs="Arial" w:ascii="Arial" w:hAnsi="Arial"/>
          <w:sz w:val="24"/>
        </w:rPr>
        <w:t>Espera Defer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io de Janeiro, 28 de março de 2005.</w:t>
      </w:r>
    </w:p>
    <w:p>
      <w:pPr>
        <w:pStyle w:val="Normal"/>
        <w:spacing w:lineRule="auto" w:line="360"/>
        <w:jc w:val="center"/>
        <w:rPr>
          <w:rFonts w:ascii="Arial" w:hAnsi="Arial" w:cs="Arial"/>
          <w:sz w:val="24"/>
        </w:rPr>
      </w:pPr>
      <w:r>
        <w:rPr>
          <w:rFonts w:cs="Arial" w:ascii="Arial" w:hAnsi="Arial"/>
          <w:sz w:val="24"/>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qFormat/>
    <w:pPr>
      <w:widowControl w:val="false"/>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Inciso">
    <w:name w:val="Inciso"/>
    <w:qFormat/>
    <w:pPr>
      <w:widowControl w:val="false"/>
      <w:suppressAutoHyphens w:val="true"/>
      <w:bidi w:val="0"/>
      <w:spacing w:before="27" w:after="27"/>
      <w:ind w:left="794" w:firstLine="1"/>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lineRule="auto" w:line="360"/>
      <w:ind w:firstLine="141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05:00Z</dcterms:created>
  <dc:creator>Workstation</dc:creator>
  <dc:description/>
  <cp:keywords/>
  <dc:language>en-US</dc:language>
  <cp:lastModifiedBy>fabio</cp:lastModifiedBy>
  <cp:lastPrinted>2005-03-28T17:01:00Z</cp:lastPrinted>
  <dcterms:modified xsi:type="dcterms:W3CDTF">2009-04-18T20:21:00Z</dcterms:modified>
  <cp:revision>6</cp:revision>
  <dc:subject/>
  <dc:title>EXMO</dc:title>
</cp:coreProperties>
</file>